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KS-OZ Ljubljana, Tržaška cesta 132, 1000 Ljubljana, Davčna številka za DDV: SI 83784691, ki ga zastopa predsednica Nevenka Lekše, (v nadaljevanju: prejemnik donacij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nator: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slov, telefon, e-naslov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včna številka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v nadaljevanju: DONATO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ne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ATORSKO POGOD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redmet pogodb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godbeni stranki ugotavljata, da ima DONATOR interes prejemniku donacije- izročiti donacijo za sklic </w:t>
      </w:r>
      <w:r>
        <w:rPr>
          <w:rFonts w:cs="Calibri" w:ascii="Calibri" w:hAnsi="Calibri"/>
          <w:b/>
          <w:sz w:val="22"/>
          <w:szCs w:val="22"/>
        </w:rPr>
        <w:t xml:space="preserve"> 01-07-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bveznosti donatorj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met te pogodbe </w:t>
      </w:r>
      <w:r>
        <w:rPr>
          <w:rFonts w:cs="Calibri" w:ascii="Calibri" w:hAnsi="Calibri"/>
          <w:b/>
          <w:sz w:val="22"/>
          <w:szCs w:val="22"/>
        </w:rPr>
        <w:t xml:space="preserve">je finančni prispevek za humanitarne namene v </w:t>
      </w:r>
      <w:r>
        <w:rPr>
          <w:rFonts w:cs="Calibri" w:ascii="Calibri" w:hAnsi="Calibri"/>
          <w:sz w:val="22"/>
          <w:szCs w:val="22"/>
        </w:rPr>
        <w:t xml:space="preserve">vrednosti  ______________, ki ga bo donator nakazal na humanitarni račun RKS OZ  Ljubljana pri Delavski hranilnic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. 6100 0112 2334 482-sklic  01-07-201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bveznosti prejemnika 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jemnik donacije se zavezuje, da bo dobljeno donacijo uporabil izključno za namen določen v 1. členu te pogodb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jemnik potrjuje, da je registriran za dejavnost, ki se po 59. členu Zakona o davku od dohodka pravnih oseb (Ur.l. RS 117-5014/2006) šteje med dejavnosti, na podlagi katerih se donatorjeva izplačila v denarju in v naravi za humanitarne namene, štejejo za davčno olajšav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končne določb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Vsi morebitni spori, ki lahko nastanejo v zvezi z veljavno sklenitvijo, kršenjem in prenehanjem pogodbe ter pravnimi razmerji, ki izhajajo iz te pogodbe, se bodo reševali sporazumno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 spore, ki jih ne bo mogoče rešiti na ta način, bo pristojno okrajno sodišče v Ljublja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ogodba je skl v dveh enakih izvodih. Vsaka pogodbena stranka prejme en izvo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 pogodba stopi v veljavo na dan podpisa obeh pogodbenih stran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evilka pogodb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nator:                                                                 </w:t>
        <w:tab/>
        <w:tab/>
        <w:t xml:space="preserve">                            Prejemnik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51:00Z</dcterms:created>
  <dc:creator>Anita Caruso</dc:creator>
  <dc:description/>
  <cp:keywords/>
  <dc:language>en-US</dc:language>
  <cp:lastModifiedBy>Vedrana Pokleka</cp:lastModifiedBy>
  <cp:lastPrinted>2007-04-11T13:51:00Z</cp:lastPrinted>
  <dcterms:modified xsi:type="dcterms:W3CDTF">2017-03-30T07:27:00Z</dcterms:modified>
  <cp:revision>41</cp:revision>
  <dc:subject/>
  <dc:title>Območno združenje Rdečega križa Ljubljana, Tržaška cesta 132, 1000 Ljubljana, Identifikacijska številka za DDV: 83784691,</dc:title>
</cp:coreProperties>
</file>